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  ________________________  Post/Zip Code: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HEAR OF Aciran? 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.00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Type, Tick one                      5.25"  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  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outside U.K.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    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yments MUST be in Pounds Ste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Aciran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